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widowControl w:val="false"/>
        <w:spacing w:lineRule="exact" w:line="265"/>
        <w:ind w:left="109" w:right="0" w:hanging="0"/>
        <w:jc w:val="right"/>
        <w:rPr>
          <w:spacing w:val="-2"/>
          <w:kern w:val="0"/>
          <w:sz w:val="24"/>
        </w:rPr>
      </w:pPr>
      <w:r>
        <w:rPr>
          <w:spacing w:val="-2"/>
          <w:kern w:val="0"/>
          <w:sz w:val="24"/>
        </w:rPr>
        <w:t>Утверждено:</w:t>
      </w:r>
    </w:p>
    <w:p>
      <w:pPr>
        <w:pStyle w:val="TableParagraph"/>
        <w:widowControl w:val="false"/>
        <w:spacing w:lineRule="exact" w:line="272"/>
        <w:ind w:left="109" w:right="0" w:hanging="0"/>
        <w:jc w:val="right"/>
        <w:rPr/>
      </w:pPr>
      <w:r>
        <w:rPr>
          <w:kern w:val="0"/>
          <w:sz w:val="24"/>
        </w:rPr>
        <w:t>Директор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М</w:t>
      </w:r>
      <w:r>
        <w:rPr>
          <w:kern w:val="0"/>
          <w:sz w:val="24"/>
          <w:lang w:val="ru-RU"/>
        </w:rPr>
        <w:t>АОУ «Гимназия «Исток»</w:t>
      </w:r>
    </w:p>
    <w:p>
      <w:pPr>
        <w:pStyle w:val="TableParagraph"/>
        <w:widowControl w:val="false"/>
        <w:ind w:left="0" w:right="0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TableParagraph"/>
        <w:widowControl w:val="false"/>
        <w:tabs>
          <w:tab w:val="clear" w:pos="708"/>
          <w:tab w:val="left" w:pos="1547" w:leader="none"/>
        </w:tabs>
        <w:ind w:left="292" w:right="0" w:hanging="0"/>
        <w:jc w:val="right"/>
        <w:rPr/>
      </w:pPr>
      <w:r>
        <w:rPr>
          <w:kern w:val="0"/>
          <w:sz w:val="24"/>
          <w:u w:val="single"/>
        </w:rPr>
        <w:tab/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/</w:t>
      </w:r>
      <w:r>
        <w:rPr>
          <w:kern w:val="0"/>
          <w:sz w:val="24"/>
          <w:lang w:val="ru-RU"/>
        </w:rPr>
        <w:t>Гулак С.</w:t>
      </w:r>
      <w:r>
        <w:rPr>
          <w:kern w:val="0"/>
          <w:sz w:val="24"/>
        </w:rPr>
        <w:t>В./</w:t>
      </w:r>
    </w:p>
    <w:p>
      <w:pPr>
        <w:pStyle w:val="TableParagraph"/>
        <w:widowControl w:val="false"/>
        <w:tabs>
          <w:tab w:val="clear" w:pos="708"/>
          <w:tab w:val="left" w:pos="2227" w:leader="none"/>
          <w:tab w:val="left" w:pos="3427" w:leader="none"/>
        </w:tabs>
        <w:spacing w:before="2" w:after="0"/>
        <w:ind w:left="229" w:right="0" w:hanging="0"/>
        <w:jc w:val="right"/>
        <w:rPr/>
      </w:pPr>
      <w:r>
        <w:rPr>
          <w:kern w:val="0"/>
          <w:sz w:val="24"/>
        </w:rPr>
        <w:t>Приказ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№</w:t>
      </w:r>
      <w:r>
        <w:rPr>
          <w:spacing w:val="-4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от</w:t>
      </w:r>
      <w:r>
        <w:rPr>
          <w:kern w:val="0"/>
          <w:sz w:val="24"/>
          <w:u w:val="single"/>
        </w:rPr>
        <w:tab/>
        <w:tab/>
      </w:r>
      <w:r>
        <w:rPr>
          <w:kern w:val="0"/>
          <w:sz w:val="24"/>
        </w:rPr>
        <w:t>202</w:t>
      </w:r>
      <w:r>
        <w:rPr>
          <w:kern w:val="0"/>
          <w:sz w:val="24"/>
          <w:lang w:val="ru-RU"/>
        </w:rPr>
        <w:t>4</w:t>
      </w:r>
      <w:r>
        <w:rPr>
          <w:spacing w:val="-5"/>
          <w:kern w:val="0"/>
          <w:sz w:val="24"/>
        </w:rPr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ложение о лагере труда и отдыха</w:t>
      </w:r>
    </w:p>
    <w:p>
      <w:pPr>
        <w:pStyle w:val="TextBody"/>
        <w:rPr/>
      </w:pPr>
      <w:r>
        <w:rPr/>
        <w:t xml:space="preserve"> </w:t>
      </w:r>
      <w:r>
        <w:rPr/>
        <w:t>при «МАОУ Гимназия «Ист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е положения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летний лагерь труда и отдыха с дневным пребыванием организуется для учащихся 8-11-х классов, достигших возраста 14 лет. Он создается в целях прохождения учащимися 8-11-х классов трудовой практики, сохранения и укрепления здоровья детей, организации их разумного досуга в период осенних канику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лагеря труда и отдыха определяются его педагогическим коллективом исходя из принципов гуманности, 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>2.1. летний лагерь труда и отдыха</w:t>
      </w:r>
      <w:r>
        <w:rPr>
          <w:sz w:val="28"/>
        </w:rPr>
        <w:t xml:space="preserve"> </w:t>
      </w:r>
      <w:r>
        <w:rPr>
          <w:sz w:val="28"/>
          <w:szCs w:val="28"/>
        </w:rPr>
        <w:t>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ставе лагеря работают трудовые объединения. Комплектование трудовых объединений производитс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еланий учащихся и их родителей (или 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а и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х норм и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х и кадр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лагере могут быть  укомплектованы следующие трудовы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ной по пошиву женской легк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е цвет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тип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ожелания учащихся и их родителей (или законных представителей) и возможностей гимназии допускается создание трудовых объединений, не указанных в предложенном выше с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большом количестве учащихся, желающих работать в том или ином трудовом объединении, оно может быть разделено на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а лагеря организуется в одну смену:  в октяб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агерь работает в режиме пяти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ем учащихся в лагерь осуществляется на основании заявления родителей (законных представителей) на имя директора гимназии и на основании допуска школьного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гимназии в подготовительный период знакомит родителей (законных представителей)  с настоящим Положением, осен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осен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На период функционирования лагеря назначается начальник лагеря, руководители трудовых объединений, деятельность которых определяется их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Каждый работник лагеря допускается к работе после прохождения медицинского осмотра с отметкой в санаторной кни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лагере труда и отдыха устанавливается следующий 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:30 – начало работы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30 - 9.10 – организационная линейка (проводится начальником лагеря или его заместителем). Инструктаж по технике безопасности на рабочих местах (проводят руководители трудовых объеди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 – 11.00 - трудов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- 12:30 – спортив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13.0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14.00 – развлекательные мероприятия (проводятся по отдельному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– подведение итогов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ва и обязанности учащихся, посещающих летний лагерь труда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летнего лагер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ое участие в запланированных развлекате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самоуправлении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жизни и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трудового объединения обязан еженедельно проводить инструктаж учащихся по правилам техники безопасности при выполнении различных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рохождении трудовой практики дети не допускаются к выполнению опасных работ: земляные работы, работы на высоте, огневые работы, работы в замкнутом пространстве, работы на электро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начальника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 назначается  на должность и освобождается от должности директором  гимназ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 труда и отдыха подчиняется непосредственно директору гимназии. Начальнику школьного лагеря подчиняются все работники лагер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школьного летнего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летней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 контролирует деятельность руководителей трудовых объединений и других работников школьного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интересов детей во время их пребывания в лагер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родителями (законными представителями) учащихся, находящихся в лагер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питания в лагер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аботников лагеря правилам охраны труда и техники безопасн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всеми работниками лагеря режима рабочего дня, графика питания детей, выполнение правил и норм  охраны труда, техники безопасности и противопожарной защит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жизни и здоровья учащихся, которые находятся в лагер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нтакты с внешними организациями, способными оказать содействие школьному лагер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 лагеря должен иметь следующую документацию по школьному лагерю: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и учащихс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сотрудников летнего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ы директора школы по лагерю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и работы лагеря и его работник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лагер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школьного лагеря должен зна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акты по вопросам организации летнего отдыха школьников, лагеря труда и отдых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снащению и оборудованию спален, игровых, других помещений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отивопожарной защиты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 имеет прав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гимназии создания безопасных условий труда и отдыха учащихс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бразовательного процесса, режима работы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нятиях воспитателей, руководителей трудовых объединений и педагогов дополнительного образов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деятельности работников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вать распоряжения, касающиеся деятельности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кольного лагеря несет ответственност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ую работу персонала школьного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своевременное питани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язи по должности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школьного лагер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рабочий график, утвержденный директором гимназии (режим работы лагеря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ует свою работу на всю смену и на каждый ден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перативные совещания с работниками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олучает от работников лагеря отчеты о проделанной работ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директора гимназии приказы, распоряжения, знакомит с ними работников лагер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администрацию гимназии о возникших трудностях в ходе реализации программы и план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202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widowControl w:val="false"/>
        <w:spacing w:lineRule="exact" w:line="265"/>
        <w:ind w:left="109" w:right="0" w:hanging="0"/>
        <w:jc w:val="right"/>
        <w:rPr>
          <w:spacing w:val="-2"/>
          <w:kern w:val="0"/>
          <w:sz w:val="24"/>
        </w:rPr>
      </w:pPr>
      <w:r>
        <w:rPr>
          <w:spacing w:val="-2"/>
          <w:kern w:val="0"/>
          <w:sz w:val="24"/>
        </w:rPr>
        <w:t>Утверждено:</w:t>
      </w:r>
    </w:p>
    <w:p>
      <w:pPr>
        <w:pStyle w:val="TableParagraph"/>
        <w:widowControl w:val="false"/>
        <w:spacing w:lineRule="exact" w:line="272"/>
        <w:ind w:left="109" w:right="0" w:hanging="0"/>
        <w:jc w:val="right"/>
        <w:rPr/>
      </w:pPr>
      <w:r>
        <w:rPr>
          <w:kern w:val="0"/>
          <w:sz w:val="24"/>
        </w:rPr>
        <w:t>Директор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М</w:t>
      </w:r>
      <w:r>
        <w:rPr>
          <w:kern w:val="0"/>
          <w:sz w:val="24"/>
          <w:lang w:val="ru-RU"/>
        </w:rPr>
        <w:t>АОУ «Гимназия «Исток»</w:t>
      </w:r>
    </w:p>
    <w:p>
      <w:pPr>
        <w:pStyle w:val="TableParagraph"/>
        <w:widowControl w:val="false"/>
        <w:ind w:left="0" w:right="0" w:hanging="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TableParagraph"/>
        <w:widowControl w:val="false"/>
        <w:tabs>
          <w:tab w:val="clear" w:pos="708"/>
          <w:tab w:val="left" w:pos="1547" w:leader="none"/>
        </w:tabs>
        <w:ind w:left="292" w:right="0" w:hanging="0"/>
        <w:jc w:val="right"/>
        <w:rPr/>
      </w:pPr>
      <w:r>
        <w:rPr>
          <w:kern w:val="0"/>
          <w:sz w:val="24"/>
          <w:u w:val="single"/>
        </w:rPr>
        <w:tab/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/</w:t>
      </w:r>
      <w:r>
        <w:rPr>
          <w:kern w:val="0"/>
          <w:sz w:val="24"/>
          <w:lang w:val="ru-RU"/>
        </w:rPr>
        <w:t>Гулак С.</w:t>
      </w:r>
      <w:r>
        <w:rPr>
          <w:kern w:val="0"/>
          <w:sz w:val="24"/>
        </w:rPr>
        <w:t>В./</w:t>
      </w:r>
    </w:p>
    <w:p>
      <w:pPr>
        <w:pStyle w:val="TableParagraph"/>
        <w:widowControl w:val="false"/>
        <w:tabs>
          <w:tab w:val="clear" w:pos="708"/>
          <w:tab w:val="left" w:pos="2227" w:leader="none"/>
          <w:tab w:val="left" w:pos="3427" w:leader="none"/>
        </w:tabs>
        <w:spacing w:before="2" w:after="0"/>
        <w:ind w:left="229" w:right="0" w:hanging="0"/>
        <w:jc w:val="right"/>
        <w:rPr/>
      </w:pPr>
      <w:r>
        <w:rPr>
          <w:kern w:val="0"/>
          <w:sz w:val="28"/>
        </w:rPr>
        <w:t>Приказ</w:t>
      </w:r>
      <w:r>
        <w:rPr>
          <w:spacing w:val="1"/>
          <w:kern w:val="0"/>
          <w:sz w:val="28"/>
        </w:rPr>
        <w:t xml:space="preserve"> </w:t>
      </w:r>
      <w:r>
        <w:rPr>
          <w:kern w:val="0"/>
          <w:sz w:val="28"/>
        </w:rPr>
        <w:t>№</w:t>
      </w:r>
      <w:r>
        <w:rPr>
          <w:spacing w:val="-4"/>
          <w:kern w:val="0"/>
          <w:sz w:val="28"/>
        </w:rPr>
        <w:t xml:space="preserve"> </w:t>
      </w:r>
      <w:r>
        <w:rPr>
          <w:spacing w:val="-5"/>
          <w:kern w:val="0"/>
          <w:sz w:val="28"/>
        </w:rPr>
        <w:t>от</w:t>
      </w:r>
      <w:r>
        <w:rPr>
          <w:kern w:val="0"/>
          <w:sz w:val="28"/>
          <w:u w:val="single"/>
        </w:rPr>
        <w:tab/>
        <w:tab/>
      </w:r>
      <w:r>
        <w:rPr>
          <w:kern w:val="0"/>
          <w:sz w:val="28"/>
        </w:rPr>
        <w:t>202</w:t>
      </w:r>
      <w:r>
        <w:rPr>
          <w:kern w:val="0"/>
          <w:sz w:val="28"/>
          <w:lang w:val="ru-RU"/>
        </w:rPr>
        <w:t>4</w:t>
      </w:r>
      <w:r>
        <w:rPr>
          <w:spacing w:val="-5"/>
          <w:kern w:val="0"/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оспитателя пришколь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геря труда и отды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оспитатель назначается   приказом директора МАОУ «Гимназия «Ист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оспитатель непосредственно подчиняется начальнику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олжностные обязанности, права и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оспитатель лагеря  с дневным пребыванием детей 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ует и организует  жизнедеятельность детей и осуществляет их 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 соблюдение детьми режима дня лагеря, порядок и чистоту в его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ит за состоянием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ет разнообразные приемы, методы и средства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ует формированию у детей нравственных качеств гражданина, прививает им навыки культурного поведения, проводит профилактику у детей отклоняющегося поведения, вредных привыче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ет в установленном порядке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вает соблюдение правил техники безопасности, санитарных,  противопожарных правил, соблюдение правил дорожного движения, правил поведения в общественных местах, в транспорте, на вод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еративно извещает начальника лагеря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ивает безопасность пребывания детей в лагере, немедленно ставит в известность администрацию лагеря об обнаружении у детей оружия, пожаро-взрывоопасных предметов и устройств, ядов, наркотических и токсических веществ, иных изъятых из гражданского оборота вещ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осит предложения по улучшению и оздоровлению условий жизни лагер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 инструктаж детей по безопасности проведения с обязательной регистрацией в журнале регистрации инструктаж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рганизует изучение детьми  правил дорожного движения. поведения в транспорте, общественных местах, на ыводе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оспитатель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ть от воспитанников соблюдения норм  поведения, а от их родителей (законных представителей) выполнение своих обязанностей по воспитанию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бодно выбирать и  использовать те или иные методы работы с детьми за исключением наносящих вред их физическому и психическому здоровью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оспитатель  несет ответственность за жизнь и здоровье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 неисполнение или ненадлежащее исполнение без уважительных причин Устава и Правил внутреннего трудового распорядка, законных распоряжений начальника лагеря и иных локальных обязанностей, установленных настоящей Инструкцией воспитатель несет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а также за совершение иного аморального проступка, воспитатель может быть освобожден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виновное причинение гимназии или отдыхающим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заимоотношения. Связи по долж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рший вожатый работает в режиме   нормируемого рабочего дня по графику, составленному  из 40- часовой рабочей недел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рший вожатый получает от начальника лагеря информацию необходимую для организации деятельности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  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Paragraph">
    <w:name w:val="Table Paragraph"/>
    <w:basedOn w:val="Normal"/>
    <w:qFormat/>
    <w:pPr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1:00Z</dcterms:created>
  <dc:creator>Administrator</dc:creator>
  <dc:description/>
  <dc:language>en-US</dc:language>
  <cp:lastModifiedBy/>
  <cp:lastPrinted>2024-05-31T10:29:00Z</cp:lastPrinted>
  <dcterms:modified xsi:type="dcterms:W3CDTF">2024-05-31T07:28:55Z</dcterms:modified>
  <cp:revision>47</cp:revision>
  <dc:subject/>
  <dc:title>«Согласовано»                                                            «Утверждаю»</dc:title>
</cp:coreProperties>
</file>